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  <w:t>FORMULARIO ÚNICO NACIONAL DE SOLICITUD DE PERMISO DE VERTIMIENTOS</w:t>
      </w:r>
    </w:p>
    <w:p>
      <w:pPr>
        <w:pStyle w:val="Heading2"/>
        <w:jc w:val="center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  <w:t>Base legal: Ley 99 de 1993, Decreto 1541 DE 1978, Decreto 1594 de 1984</w:t>
      </w:r>
    </w:p>
    <w:p>
      <w:pPr>
        <w:pStyle w:val="Normal"/>
        <w:rPr>
          <w:rFonts w:ascii="Arial" w:hAnsi="Arial" w:eastAsia="Batang;바탕" w:cs="Arial"/>
          <w:shadow/>
          <w:sz w:val="16"/>
          <w:szCs w:val="18"/>
        </w:rPr>
      </w:pPr>
      <w:r>
        <w:rPr>
          <w:rFonts w:eastAsia="Batang;바탕" w:cs="Arial" w:ascii="Arial" w:hAnsi="Arial"/>
          <w:shadow/>
          <w:sz w:val="16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821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ATOS DEL SOLICITA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 Persona Natu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9558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1902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1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ersona Jurídica               Pública                           Priv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 Nombre o Razón Social:   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6pt;margin-top:0.6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9791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7.1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.C.           NIT                  No. ___________________________   de  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presentante Legal:  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 Apoderado (si tiene): __________________________________   T.P.:   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016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8.7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9952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8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8379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2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44284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8.7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. Calidad en que actúa:      Propietario           Arrendatario           Poseedor           Otro          Cual?  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snapToGrid w:val="false"/>
                    <w:rPr>
                      <w:rFonts w:ascii="Arial" w:hAnsi="Arial" w:cs="Arial"/>
                      <w:bCs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  <w:szCs w:val="18"/>
                    </w:rPr>
                  </w:r>
                </w:p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INFORMACIÓN GENE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4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4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88327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3.25pt;margin-top:4.7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37032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01.6pt;margin-top:4.3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 Nombre del predio: ____________________________________________   Área:  __________   Ha             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3728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01.8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07174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9.35pt;margin-top:0.9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>2. localización del predio: __________________________________________________   Urbano                              Ru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3. Departamento: _________________    Municipio:  _____________________   Vereda y/o Corregimiento: __________________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4. Sector: _____________________________    Actividad que genera el vertimiento: ____________________________________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998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2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5303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0.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7653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0021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7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2371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6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4720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4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7070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3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9419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1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1769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0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4118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8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6468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7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8817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5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1167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4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3516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2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45866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1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 xml:space="preserve">5. Cédula Catastral No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. Nombre del propietario del predio: 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. Costo del proyecto    $ _________________        Valor en letras 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>INFORMACIÓN TIPO DE VERTIMIENTO</w:t>
                  </w:r>
                </w:p>
                <w:p>
                  <w:pPr>
                    <w:pStyle w:val="Heading6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827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0980" cy="115570"/>
                            <wp:effectExtent l="5080" t="5080" r="508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1.35pt;margin-top:0pt;width:17.35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8718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0980" cy="115570"/>
                            <wp:effectExtent l="5080" t="5080" r="508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2.35pt;margin-top:0pt;width:17.35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 xml:space="preserve">Residual doméstico                                          Residual Industrial                                        Municipal / ESP     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ind w:left="360" w:hanging="113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6859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220980" cy="115570"/>
                            <wp:effectExtent l="5080" t="5080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2.75pt;margin-top:0.5pt;width:17.35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Caudal (l/s): ________________   Tiempo de descarga (h/día): </w:t>
                    <w:softHyphen/>
                    <w:t>______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        Frecuencia (día/mes): 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uente de abastecimiento: _________________________________         Cuenca: ______________________________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ombre fuente Receptora </w:t>
                    <w:softHyphen/>
                    <w:softHyphen/>
                    <w:t>__________________________________        Cuenca: 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stema de Tratamiento y estado final previsto para el vertimiento 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ind w:left="720" w:hanging="473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Sistema de aforo: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ind w:left="360" w:hanging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.     Localización de punto(s) de descarga:    Coordenadas:    X ________      Y ________                    X ________      Y ________</w:t>
                  </w:r>
                </w:p>
                <w:p>
                  <w:pPr>
                    <w:pStyle w:val="Normal"/>
                    <w:ind w:left="360" w:hanging="36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X ________     Y ________                     X ________      Y ________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749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220980" cy="115570"/>
                            <wp:effectExtent l="5080" t="5080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9.6pt;margin-top:2.75pt;width:17.35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62179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220980" cy="113665"/>
                            <wp:effectExtent l="5080" t="5715" r="5080" b="444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9.6pt;margin-top:2.75pt;width:17.3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6. Forma y caudal de la descarga (l/s) ____________________________________ Flujo continuo                Intermitente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1507" w:hRule="atLeast"/>
              </w:trPr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1080"/>
                    </w:tabs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Heading6"/>
                    <w:tabs>
                      <w:tab w:val="clear" w:pos="1080"/>
                    </w:tabs>
                    <w:rPr/>
                  </w:pPr>
                  <w:r>
                    <w:rPr/>
                    <w:t xml:space="preserve">CARACTERIZACIÓN Y USOS DE LA FUENTE RECEPTORA 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tbl>
                  <w:tblPr>
                    <w:tblW w:w="11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691"/>
                    <w:gridCol w:w="3692"/>
                    <w:gridCol w:w="3692"/>
                  </w:tblGrid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6"/>
                          <w:tabs>
                            <w:tab w:val="clear" w:pos="1080"/>
                          </w:tabs>
                          <w:jc w:val="center"/>
                          <w:rPr>
                            <w:b w:val="false"/>
                            <w:b w:val="false"/>
                            <w:sz w:val="16"/>
                          </w:rPr>
                        </w:pPr>
                        <w:r>
                          <w:rPr>
                            <w:b w:val="false"/>
                            <w:sz w:val="16"/>
                          </w:rPr>
                          <w:t>PARAMETROS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RESULTADO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UNIDAD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Sólidos suspendidos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 xml:space="preserve">DBO5 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DQO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 xml:space="preserve">Caudal 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l/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Nota:</w:t>
            </w:r>
            <w:r>
              <w:rPr/>
              <w:t xml:space="preserve"> La autoridad ambiental establecerá parámetros de interés sanitario a monitorear dependiendo de la actividad Artículo 72 del Decreto1594 de 1984</w:t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1672" w:hRule="atLeast"/>
              </w:trPr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ARACTERIZACIÓN VERTIMIEN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</w:rPr>
                  </w:r>
                </w:p>
                <w:tbl>
                  <w:tblPr>
                    <w:tblW w:w="11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691"/>
                    <w:gridCol w:w="3692"/>
                    <w:gridCol w:w="3692"/>
                  </w:tblGrid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6"/>
                          <w:tabs>
                            <w:tab w:val="clear" w:pos="1080"/>
                          </w:tabs>
                          <w:jc w:val="center"/>
                          <w:rPr>
                            <w:b w:val="false"/>
                            <w:b w:val="false"/>
                            <w:sz w:val="16"/>
                          </w:rPr>
                        </w:pPr>
                        <w:r>
                          <w:rPr>
                            <w:b w:val="false"/>
                            <w:sz w:val="16"/>
                          </w:rPr>
                          <w:t>PARAMETROS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RESULTADO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UNIDAD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Sólidos suspendidos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 xml:space="preserve">DBO5 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DQO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Caudal 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l/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Nota:</w:t>
                  </w:r>
                  <w:r>
                    <w:rPr>
                      <w:rFonts w:cs="Arial" w:ascii="Arial" w:hAnsi="Arial"/>
                      <w:sz w:val="14"/>
                    </w:rPr>
                    <w:t xml:space="preserve"> La autoridad ambiental establecerá parámetros de interés sanitario a monitorear dependiendo de la actividad  Artículo 72 del Decreto1594 de 198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OCUMENTACIÓN QUE DEBE ANEXAR A LA SOLICITU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cumentos que acrediten la personería jurídica del solicitant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ciedades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do de existencia y representación legal (expedición no superior a 3 meses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u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tas  de Acción  Comunal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Certificado de  existencia  y  representación  legal  o  del  documento  que haga  sus  veces,</w:t>
                  </w:r>
                </w:p>
                <w:p>
                  <w:pPr>
                    <w:pStyle w:val="Normal"/>
                    <w:ind w:left="247" w:hanging="427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edido con una antelación no superior a 3 mese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er debidamente otorgado cuando se actúe por medio de apoderad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pietario del inmueble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do de libertad y tradición (expedición no superior a 3 meses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nedor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ueba adecuada que lo acredite como tal y autorización del propietari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seedor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ueba adecuada que lo acredite como ta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calización de la planta industrial, central eléctrica, explotación minera y características de la fuente que originará el vertimient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lase, calidad y cantidad de desagüe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escripción, memorias técnicas, diseño y planos del Sistema de tratamiento propuesto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porte de caracterización de muestreo compuesto expedido por laboratorio acreditado o en proceso de acreditación, en el cual se caracterice el afluente y efluente del sistema de tratamiento indicando el tiempo de reten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545" w:hRule="atLeast"/>
              </w:trPr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IRMA DEL SOLICITANTE O APODERADO DEBIDAMENTE CONSTITUI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_________________________________________________________                 FECHA: _______________________________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10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20160"/>
      <w:pgMar w:left="851" w:right="851" w:gutter="0" w:header="357" w:top="41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01"/>
      <w:gridCol w:w="5269"/>
    </w:tblGrid>
    <w:tr>
      <w:trPr>
        <w:trHeight w:val="1083" w:hRule="atLeast"/>
      </w:trPr>
      <w:tc>
        <w:tcPr>
          <w:tcW w:w="5601" w:type="dxa"/>
          <w:tcBorders/>
        </w:tcPr>
        <w:p>
          <w:pPr>
            <w:pStyle w:val="Header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620</wp:posOffset>
                </wp:positionV>
                <wp:extent cx="532130" cy="578485"/>
                <wp:effectExtent l="0" t="0" r="0" b="0"/>
                <wp:wrapNone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900" w:hanging="0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Libertad y Orden</w:t>
          </w:r>
        </w:p>
        <w:p>
          <w:pPr>
            <w:pStyle w:val="Header"/>
            <w:ind w:left="900" w:hanging="0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Ministerio de Ambiente, Vivienda y Desarrollo Territorial</w:t>
          </w:r>
        </w:p>
        <w:p>
          <w:pPr>
            <w:pStyle w:val="Header"/>
            <w:ind w:firstLine="900"/>
            <w:rPr>
              <w:sz w:val="12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República de Colombia</w:t>
          </w:r>
        </w:p>
      </w:tc>
      <w:tc>
        <w:tcPr>
          <w:tcW w:w="5269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2"/>
            </w:rPr>
          </w:pPr>
          <w:r>
            <w:rPr>
              <w:rFonts w:cs="Arial" w:ascii="Arial" w:hAnsi="Arial"/>
              <w:b/>
              <w:sz w:val="28"/>
              <w:szCs w:val="12"/>
            </w:rPr>
            <w:t>SINA</w:t>
          </w:r>
        </w:p>
      </w:tc>
    </w:tr>
  </w:tbl>
  <w:p>
    <w:pPr>
      <w:pStyle w:val="Header"/>
      <w:rPr>
        <w:sz w:val="4"/>
        <w:szCs w:val="12"/>
      </w:rPr>
    </w:pPr>
    <w:r>
      <w:rPr>
        <w:sz w:val="4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shadow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outlineLvl w:val="5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58:00Z</dcterms:created>
  <dc:creator>Usuario</dc:creator>
  <dc:description/>
  <cp:keywords/>
  <dc:language>en-US</dc:language>
  <cp:lastModifiedBy>JUAN CARLOS</cp:lastModifiedBy>
  <cp:lastPrinted>2005-12-28T18:03:00Z</cp:lastPrinted>
  <dcterms:modified xsi:type="dcterms:W3CDTF">2008-09-23T14:58:00Z</dcterms:modified>
  <cp:revision>2</cp:revision>
  <dc:subject/>
  <dc:title> </dc:title>
</cp:coreProperties>
</file>